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eastAsia="Times New Roman" w:cs="Verdana"/>
          <w:b/>
          <w:b/>
          <w:color w:val="000000"/>
          <w:spacing w:val="-3"/>
          <w:sz w:val="18"/>
          <w:szCs w:val="18"/>
          <w:u w:val="single"/>
          <w:lang w:val="ru-RU" w:eastAsia="zxx" w:bidi="ar-SA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u w:val="single"/>
          <w:lang w:val="ru-RU" w:eastAsia="zxx" w:bidi="ar-SA"/>
        </w:rPr>
        <w:t>ПРАКТИКА 2</w:t>
      </w:r>
    </w:p>
    <w:p>
      <w:pPr>
        <w:pStyle w:val="Normal"/>
        <w:shd w:fill="FFFFFF" w:val="clear"/>
        <w:spacing w:before="113" w:after="0"/>
        <w:ind w:left="-142" w:right="0" w:hanging="0"/>
        <w:jc w:val="center"/>
        <w:rPr>
          <w:rFonts w:ascii="Verdana" w:hAnsi="Verdana" w:eastAsia="Times New Roman" w:cs="Verdana"/>
          <w:b/>
          <w:b/>
          <w:color w:val="000000"/>
          <w:spacing w:val="-3"/>
          <w:sz w:val="18"/>
          <w:szCs w:val="18"/>
          <w:u w:val="single"/>
          <w:lang w:val="ru-RU" w:eastAsia="zxx" w:bidi="ar-SA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u w:val="single"/>
          <w:lang w:val="ru-RU" w:eastAsia="zxx" w:bidi="ar-SA"/>
        </w:rPr>
        <w:t>СТЯЖАНИЕ МОНАДЫ ЕДИНОГО ПРОЯВЛЕНИЯ</w:t>
      </w:r>
    </w:p>
    <w:p>
      <w:pPr>
        <w:pStyle w:val="Normal"/>
        <w:shd w:fill="FFFFFF" w:val="clear"/>
        <w:spacing w:before="176" w:after="0"/>
        <w:ind w:left="-142" w:right="0" w:hanging="0"/>
        <w:jc w:val="center"/>
        <w:rPr>
          <w:rFonts w:ascii="Verdana" w:hAnsi="Verdana" w:eastAsia="Times New Roman" w:cs="Verdana"/>
          <w:i/>
          <w:i/>
          <w:color w:val="000000"/>
          <w:spacing w:val="-3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000000"/>
          <w:spacing w:val="-3"/>
          <w:sz w:val="16"/>
          <w:szCs w:val="16"/>
          <w:lang w:val="ru-RU" w:eastAsia="zxx" w:bidi="ar-SA"/>
        </w:rPr>
        <w:t>25 СИНТЕЗ ФА,   Виталий Сердюк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i/>
          <w:i/>
          <w:color w:val="000000"/>
          <w:spacing w:val="-2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000000"/>
          <w:spacing w:val="-2"/>
          <w:sz w:val="16"/>
          <w:szCs w:val="16"/>
          <w:lang w:val="ru-RU" w:eastAsia="zxx" w:bidi="ar-SA"/>
        </w:rPr>
        <w:t>12-13.07.2008  г. Киев</w:t>
      </w:r>
    </w:p>
    <w:p>
      <w:pPr>
        <w:pStyle w:val="Header"/>
        <w:spacing w:before="340" w:after="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auto"/>
          <w:sz w:val="18"/>
          <w:szCs w:val="18"/>
          <w:lang w:val="ru-RU" w:eastAsia="zxx" w:bidi="ar-SA"/>
        </w:rPr>
        <w:t>Комментарии перед  практикой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: </w:t>
      </w:r>
    </w:p>
    <w:p>
      <w:pPr>
        <w:pStyle w:val="Header"/>
        <w:tabs>
          <w:tab w:val="center" w:pos="4677" w:leader="none"/>
          <w:tab w:val="left" w:pos="6663" w:leader="none"/>
          <w:tab w:val="right" w:pos="9355" w:leader="none"/>
        </w:tabs>
        <w:spacing w:lineRule="atLeast" w:line="200" w:before="57" w:after="113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Значит,  мы с вами вошли в 25-й Синтез. И у нас с вами ранее были стяжены две Монады. Одна Монада  - Метагалактическая, 4-хпламенная, вторая Монада – Универсумная, 8-мипламенная, но теперь, так как у нас три Физики, нам нужна третья Монада – Единая, 16-типламенная. Это мы сейчас с вами выйдем в Единое Проявление Матери Метагалактики – это... 249-е вышестоящее Единое, на шаг дальше                     ФА-Владыки Кут Хуми, Дома ФА - и будем у Матери Метагалактики Единого Проявления стяжать Монаду Единого Проявления, 16-типламенную, таким образом связывая Монаду Единого, Универсумного и Метагалактического Проявлений, соответственно, три проявленности ФА-Отца Метагалактики в нас. </w:t>
      </w:r>
    </w:p>
    <w:p>
      <w:pPr>
        <w:pStyle w:val="Header"/>
        <w:tabs>
          <w:tab w:val="center" w:pos="4677" w:leader="none"/>
          <w:tab w:val="left" w:pos="6663" w:leader="none"/>
          <w:tab w:val="right" w:pos="9355" w:leader="none"/>
        </w:tabs>
        <w:spacing w:lineRule="atLeast" w:line="200" w:before="57" w:after="113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single"/>
          <w:lang w:val="ru-RU" w:eastAsia="zxx" w:bidi="ar-SA"/>
        </w:rPr>
        <w:t>В центре Монады мы будем стяжать Прообраз, только не Образ Отца, а именно Прообраз Человека Единого  каждого из нас, чтобы в перспективе, когда мы подойдём к стяжанию 64-рицы, в этой Монаде мы уже могли стяжать Образ Отца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.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 xml:space="preserve">Сразу скажу, пока мы не знаем строение 64-рицы и Отец его не утвердил, стяжать Образ Отца  - это растить из себя Единого демона, то есть идти против Отца, открытым текстом...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u w:val="single"/>
          <w:lang w:val="ru-RU" w:eastAsia="zxx" w:bidi="ar-SA"/>
        </w:rPr>
        <w:t>Пока вы не знаете чёткое строение 64-рицы, стяжание Образа Отца Единого Проявления невозможно - это закон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u w:val="none"/>
          <w:lang w:val="ru-RU" w:eastAsia="zxx" w:bidi="ar-SA"/>
        </w:rPr>
        <w:t>...</w:t>
      </w:r>
      <w:r>
        <w:rPr>
          <w:rFonts w:eastAsia="Times New Roman" w:cs="Verdana" w:ascii="Verdana" w:hAnsi="Verdana"/>
          <w:b/>
          <w:i/>
          <w:iCs/>
          <w:color w:val="auto"/>
          <w:sz w:val="18"/>
          <w:szCs w:val="18"/>
          <w:u w:val="none"/>
          <w:lang w:val="ru-RU" w:eastAsia="zxx" w:bidi="ar-SA"/>
        </w:rPr>
        <w:t xml:space="preserve"> </w:t>
      </w:r>
    </w:p>
    <w:p>
      <w:pPr>
        <w:pStyle w:val="Header"/>
        <w:tabs>
          <w:tab w:val="center" w:pos="4677" w:leader="none"/>
          <w:tab w:val="left" w:pos="6663" w:leader="none"/>
          <w:tab w:val="right" w:pos="9355" w:leader="none"/>
        </w:tabs>
        <w:spacing w:lineRule="atLeast" w:line="200" w:before="57" w:after="113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single"/>
          <w:lang w:val="ru-RU" w:eastAsia="zxx" w:bidi="ar-SA"/>
        </w:rPr>
        <w:t>Мы стяжаем Прообраз, который не оформляем, не определяем, и Отец нам заложит в этот Прообраз перспективы 64-риц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>, подчёркиваю, не её саму, а перспективы. Действуя 16-типламенной Монадой, Мать Метагалактики с ФА-Отцом Метагалактики  будет отслеживать на нас эти перспективы энное количество ближайшего времени (слово «энное количество» – не наша компетенция).  И когда   ФА-Отцу Метагалактики будет угодно, и они с Матерью Метагалактики решат, что все перспективы оценены и отслежены, нам будет объявлен Стандарт 64-рицы  Человека Единого Проявления, после которого мы будем в эту Монаду 16-типламенную стяжать новый Образ ФА-Отца Метагалактики Единого Проявления.</w:t>
      </w:r>
    </w:p>
    <w:p>
      <w:pPr>
        <w:pStyle w:val="Header"/>
        <w:tabs>
          <w:tab w:val="center" w:pos="4677" w:leader="none"/>
          <w:tab w:val="left" w:pos="6663" w:leader="none"/>
          <w:tab w:val="right" w:pos="9355" w:leader="none"/>
        </w:tabs>
        <w:spacing w:lineRule="atLeast" w:line="200" w:before="57" w:after="113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Пожалуйста, в этот процесс вмешиваться категорически нельзя! Нужно просто радоваться, что вас допустили к возможности, что нами ФА-Отец Метагалактики и Мать Метагалактики проявляют новую Прообразность  Единого Проявления. Само участие в этой работе – это уже почёт и уважение, ну, или священно, как говорили в предыдущей эпохе. Никаких лишних решений немыслимо. А! «Мышцами» мыслей и «телодвижениями» ума делать не надо! Всё. Практика. </w:t>
      </w:r>
    </w:p>
    <w:p>
      <w:pPr>
        <w:pStyle w:val="Header"/>
        <w:spacing w:lineRule="atLeast" w:line="200" w:before="454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Мы возжигаемся вс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накопленным Огнё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, возжигаемся ФА- или Синтез-16-рицами, -32-рицами и             16-ричным Синтезом ФА-Отца Метагалактики в нас.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Едиными ФА-Владыками Кут Хуми - Фаинь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возжигаясь их Огнём. Развёртываемся             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Зале Дома ФА  Дома ФА-Отца Метагалактики на 248-м вышестоящем Едином присутстви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Развёртываемся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в Огне ФА-Владык Кут Хуми – Фаинь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 форме Ведущих или Чело. 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Огнём ФА-Владык,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 xml:space="preserve">.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ru-RU" w:eastAsia="zxx" w:bidi="ar-SA"/>
        </w:rPr>
        <w:t>В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озжигаемся Огнём               ФА-Отца Метагалактики,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развёртываясь 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Зале Его на 256-м вышестоящем Едином присутстви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Синтезируемся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с Хум ФА-Отца Метагалактики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стяжае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Изначальным Огнё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И просим ФА-Отца Метагалактики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преобразить каждого из нас и синтез нас на выражение 16-типламенной  Монады Единого Проявления нами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. 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этим Огнём, мы синтезируемся с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Матерью Метагалактик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озжигаясь её Огнём.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её Хум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стяжаем и возжигаемся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ФА-Любовью Матери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. 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Огне мы переходим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Зал Матери Метагалактики на 249-е вышестоящее Единое присутствие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Синтезируясь с Хум Матери Метагалактики, стяжаем и возжигаемся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Огнём  249-го вышестоящего Единого присутствия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 xml:space="preserve">. 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из Зала Матери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мы синтезируемся 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 и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 xml:space="preserve">16-ть Пламён          ФА-Отца Метагалактики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-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от Пламени Образа до Пламени  Отца  ФА-Отца 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,  в каждом из нас и в синтезе нас, 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Монады Единого Проявления нашей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. 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И синтезируясь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>, стяжаем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ламя  Отца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ФА-Отца Метагалакт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ламя Дочер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 ФА-Отца Метагалакт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ламя Сына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ФА-Отца Метагалактики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ламя Матер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ФА-Отца Метагалакт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ламя ФАО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ФА-Отца Метагалакт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ламя Майтрей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ФА-Отца Метагалакт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ламя Христа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ФА-Отца Метагалакт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ламя Будды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ФА-Отца Метагалакт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ламя Синтеза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Единого Прояв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ламя Вол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Единого Прояв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ламя Мудрост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Единого Прояв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ламя Любв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Единого Проявл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ламя Безмолвия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Единого Прояв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ламя Воссоединённост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Единого Прояв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ламя Усилий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Единого Проявления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ламя Образа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Единого Проявления  в каждом из нас.</w:t>
      </w:r>
    </w:p>
    <w:p>
      <w:pPr>
        <w:pStyle w:val="Normal"/>
        <w:spacing w:lineRule="atLeast" w:line="200" w:before="227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16-типламенностью формирующейся Монады Единого Проявления, мы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Хум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 xml:space="preserve">ФА-Отца  Метагалактики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стяжаем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О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16-типламенности Единого Проявления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выражении Монады его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 каждом из нас и в синтезе нас. </w:t>
      </w:r>
    </w:p>
    <w:p>
      <w:pPr>
        <w:pStyle w:val="Normal"/>
        <w:spacing w:lineRule="atLeast" w:line="200"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Огнём ОМ,  мы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 и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>стяжаем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ru-RU" w:eastAsia="zxx" w:bidi="ar-SA"/>
        </w:rPr>
        <w:t xml:space="preserve"> 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Шар  Огня Единой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Жизн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 xml:space="preserve">.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Огнём Шара, мы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озжигаем 16-ть Пламён на Шаре Огня Жизни Единого Проявления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 в нас.  </w:t>
      </w:r>
    </w:p>
    <w:p>
      <w:pPr>
        <w:pStyle w:val="Normal"/>
        <w:spacing w:lineRule="atLeast" w:line="200"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16-типламенностью Шара Жизни Единого Проявления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Зале Матери Метагалактики на 249-м вышестоящем  Едином присутстви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 в каждом из нас и в синтезе нас, возжигаясь ими.</w:t>
      </w:r>
    </w:p>
    <w:p>
      <w:pPr>
        <w:pStyle w:val="Normal"/>
        <w:spacing w:lineRule="atLeast" w:line="200"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этим Огнём, мы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Хум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стяжаем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ОМ                           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16-типламенного  выражения Шара Огня Жизни Единого Проявления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 каждом из нас и в синтезе нас. И  возжигаясь Огнём ОМ,  развёртываемся  им. </w:t>
      </w:r>
    </w:p>
    <w:p>
      <w:pPr>
        <w:pStyle w:val="Normal"/>
        <w:spacing w:lineRule="atLeast" w:line="200"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Огне мы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ru-RU" w:eastAsia="zxx" w:bidi="ar-SA"/>
        </w:rPr>
        <w:t>32 оболочки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в выражении               32-рицы  проявлений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в каждом из нас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ru-RU" w:eastAsia="zxx" w:bidi="ar-SA"/>
        </w:rPr>
        <w:t xml:space="preserve"> Монаде Единого Проявления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>.</w:t>
      </w:r>
    </w:p>
    <w:p>
      <w:pPr>
        <w:pStyle w:val="Normal"/>
        <w:spacing w:lineRule="atLeast" w:line="200"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И возжигаясь 32-мя оболочками Монады  Единого Проявления,  мы развёртываем их вокруг нас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Зале Матери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. </w:t>
      </w:r>
    </w:p>
    <w:p>
      <w:pPr>
        <w:pStyle w:val="Normal"/>
        <w:spacing w:lineRule="atLeast" w:line="200"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синтезируясь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Хум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стяжаем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О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 xml:space="preserve">Монады Единого Проявления                    32-хоболочечной 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 каждом из нас и  в синтезе нас. </w:t>
      </w:r>
    </w:p>
    <w:p>
      <w:pPr>
        <w:pStyle w:val="Normal"/>
        <w:spacing w:lineRule="atLeast" w:line="200"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Огнём ОМ, развёртываемся  им,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эманируя Огонь ФА-Отца Метагалактики из нас и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формируя вокруг нас Монаду Единого Проявления 32-хоболочечную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, и возжигаясь ею всей 16-типламенностью нашей. </w:t>
      </w:r>
    </w:p>
    <w:p>
      <w:pPr>
        <w:pStyle w:val="Normal"/>
        <w:spacing w:lineRule="atLeast" w:line="200"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Огне мы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 xml:space="preserve">ФА-Отцом Метагалактики 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стяжаем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32 полевых выражения                 32-ричного действия 16-типламенности 16-тью оболочками сфер Монады  Единого Проявления 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 xml:space="preserve">каждого из нас. </w:t>
      </w:r>
    </w:p>
    <w:p>
      <w:pPr>
        <w:pStyle w:val="Normal"/>
        <w:spacing w:lineRule="atLeast" w:line="200"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синтезируясь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Хум ФА-Отца  Метагалактики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32 поля оболочек Монады сфер Единого Проявления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 каждом из нас и в синтезе нас. И возжигаемся их Огнём.</w:t>
      </w:r>
    </w:p>
    <w:p>
      <w:pPr>
        <w:pStyle w:val="Normal"/>
        <w:spacing w:lineRule="atLeast" w:line="200"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И в этом Огне мы синтезируемся с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Хум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 xml:space="preserve">Прообраз Единого Проявления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в каждом из нас и в синтезе нас. </w:t>
      </w:r>
    </w:p>
    <w:p>
      <w:pPr>
        <w:pStyle w:val="Normal"/>
        <w:spacing w:lineRule="atLeast" w:line="200"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 Огнём  Прообраза,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развёртываем Прообраз Единого Проявления в 16-типламенности на Шаре Жизни Единого Проявления в Монаде нашей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И эманируем Прообраз Единого Проявления из нас в формировании и развитии Монад наших. </w:t>
      </w:r>
    </w:p>
    <w:p>
      <w:pPr>
        <w:pStyle w:val="Normal"/>
        <w:spacing w:lineRule="atLeast" w:line="200"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синтезируясь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Хум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>стяжае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ОМ Монады Единого Проявления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каждого из нас и синтеза нас. И возжигаясь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ru-RU" w:eastAsia="zxx" w:bidi="ar-SA"/>
        </w:rPr>
        <w:t xml:space="preserve">Огнём ОМ, развёртываемся им. </w:t>
      </w:r>
    </w:p>
    <w:p>
      <w:pPr>
        <w:pStyle w:val="Normal"/>
        <w:spacing w:lineRule="atLeast" w:line="200"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Огне мы синтезируемся с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Матерью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, с её Хум, и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ФА-Любовь активации Монады Единого Проявления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 в каждом из нас и синтезом нас.  </w:t>
      </w:r>
    </w:p>
    <w:p>
      <w:pPr>
        <w:pStyle w:val="Normal"/>
        <w:keepLines/>
        <w:spacing w:lineRule="atLeast" w:line="200"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Огнём ФА-Любви Матери Метагалактики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стабилизируем, компактифицируем, фиксируем, проявляем и организуем  Монаду Единого Проявления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в каждом из нас и в синтезе нас. </w:t>
      </w:r>
    </w:p>
    <w:p>
      <w:pPr>
        <w:pStyle w:val="Normal"/>
        <w:spacing w:lineRule="atLeast" w:line="200"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эманируя этот Огонь из нас, мы, синтезируясь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Матерью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возвращаемся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Зал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.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озжигаемся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Огнём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на 256-м вышестоящем Едином присутстви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Благодарим ФА-Отца Метагалактики.   </w:t>
      </w:r>
    </w:p>
    <w:p>
      <w:pPr>
        <w:pStyle w:val="Normal"/>
        <w:keepLines/>
        <w:spacing w:lineRule="atLeast" w:line="200" w:before="113" w:after="113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озвращаемся в Зал Матери Метагалактики,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фиксируя Монаду Единого Проявления в Зале её на 249-м вышестоящем Едином присутствии для её дальнейшего полноценного и полновесного развития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>.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lineRule="atLeast" w:line="200" w:before="113" w:after="113"/>
        <w:jc w:val="both"/>
        <w:rPr>
          <w:rFonts w:ascii="Verdana" w:hAnsi="Verdana" w:eastAsia="Times New Roman" w:cs="Verdana"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з Монады Единого Проявления  возвращаемся в наше  Физическое присутствие. </w:t>
      </w:r>
    </w:p>
    <w:p>
      <w:pPr>
        <w:pStyle w:val="Normal"/>
        <w:spacing w:lineRule="atLeast" w:line="200" w:before="113" w:after="113"/>
        <w:jc w:val="both"/>
        <w:rPr>
          <w:rFonts w:ascii="Verdana" w:hAnsi="Verdana" w:eastAsia="Times New Roman" w:cs="Verdana"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эманируем всё стяжённое и возожжённое в Дом ФА-Отца Метагалактики, в 28–й Дом ФА - Киев, во все Изначальные Дома участников данной практики и Группы Дома ФА-Отца Метагалактики, участвующие в ней. </w:t>
      </w:r>
    </w:p>
    <w:p>
      <w:pPr>
        <w:pStyle w:val="Normal"/>
        <w:tabs>
          <w:tab w:val="clear" w:pos="708"/>
          <w:tab w:val="left" w:pos="8775" w:leader="none"/>
        </w:tabs>
        <w:spacing w:lineRule="atLeast" w:line="200" w:before="113" w:after="113"/>
        <w:jc w:val="both"/>
        <w:rPr>
          <w:rFonts w:ascii="Verdana" w:hAnsi="Verdana" w:eastAsia="Times New Roman" w:cs="Verdana"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фиксируем всё стяжённое и возожжённое в Доме ФА каждого, эманируя этот Огонь из него и выходя из практики.  Аминь. </w:t>
        <w:tab/>
      </w:r>
    </w:p>
    <w:p>
      <w:pPr>
        <w:pStyle w:val="Header"/>
        <w:spacing w:lineRule="atLeast" w:line="200" w:before="340" w:after="57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auto"/>
          <w:sz w:val="18"/>
          <w:szCs w:val="18"/>
          <w:lang w:val="ru-RU" w:eastAsia="zxx" w:bidi="ar-SA"/>
        </w:rPr>
        <w:t>Комментарии после практики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>:</w:t>
      </w:r>
    </w:p>
    <w:p>
      <w:pPr>
        <w:pStyle w:val="Header"/>
        <w:spacing w:lineRule="atLeast" w:line="200" w:before="113" w:after="57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Первое... Мы стяжали оболочки Монады. Мы не стяжали сферы Монады, потому что в Едином Проявлении  они ещё будут расти. И оболочки – это то же самое, что Прообраз, поэтому, когда вы будете повторять эту практику - вы возжигаете оболочки, можно добавлять «сфер Монады», как мы добавили. Сферы, они будут формироваться и расти, они все ещё не оформлены, не организованы, и даже не известно, сколько их  будет. Но оболочек мы имеем право выразить 32-е 32-ричностью нашей, поэтому их 32... Всё. Регламент Монады не менять. Возжигаться тем, что мы сейчас стяжали. Это первое. </w:t>
      </w:r>
    </w:p>
    <w:p>
      <w:pPr>
        <w:pStyle w:val="Header"/>
        <w:spacing w:lineRule="atLeast" w:line="200" w:before="113" w:after="57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И второе. ФА-Любовь - накапливаемая сила. И вот работа с этой Монадой и может накопить какие-то элементы  выражения вашей  ФА-Любви.  Работайте. </w:t>
      </w:r>
    </w:p>
    <w:p>
      <w:pPr>
        <w:pStyle w:val="Header"/>
        <w:spacing w:lineRule="atLeast" w:line="200" w:before="1077" w:after="0"/>
        <w:jc w:val="right"/>
        <w:rPr>
          <w:rFonts w:ascii="Verdana" w:hAnsi="Verdana" w:eastAsia="Times New Roman" w:cs="Verdana"/>
          <w:i/>
          <w:i/>
          <w:i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zxx" w:bidi="ar-SA"/>
        </w:rPr>
        <w:t>Набор текста: Когденко Вера</w:t>
      </w:r>
    </w:p>
    <w:p>
      <w:pPr>
        <w:pStyle w:val="Header"/>
        <w:spacing w:lineRule="atLeast" w:line="200" w:before="0" w:after="0"/>
        <w:jc w:val="right"/>
        <w:rPr>
          <w:rFonts w:ascii="Verdana" w:hAnsi="Verdana" w:eastAsia="Times New Roman" w:cs="Verdana"/>
          <w:i/>
          <w:i/>
          <w:i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zxx" w:bidi="ar-SA"/>
        </w:rPr>
        <w:t>Проверка и редактирование: Рыбникова Марина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0"/>
        <w:jc w:val="right"/>
        <w:rPr/>
      </w:pP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en-US" w:eastAsia="zxx" w:bidi="ar-SA"/>
        </w:rPr>
        <w:t>VOICE</w:t>
      </w: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zxx" w:bidi="ar-SA"/>
        </w:rPr>
        <w:t xml:space="preserve"> 00</w:t>
      </w: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en-US" w:eastAsia="zxx" w:bidi="ar-SA"/>
        </w:rPr>
        <w:t>0</w:t>
      </w: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zxx" w:bidi="ar-SA"/>
        </w:rPr>
        <w:t xml:space="preserve"> (03:24:20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567" w:top="121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Практика </w:t>
    </w:r>
    <w:r>
      <w:rPr>
        <w:rFonts w:cs="Verdana" w:ascii="Verdana" w:hAnsi="Verdana"/>
        <w:i/>
        <w:sz w:val="16"/>
        <w:szCs w:val="16"/>
        <w:lang w:val="uk-UA"/>
      </w:rPr>
      <w:t>2</w:t>
    </w:r>
    <w:r>
      <w:rPr>
        <w:rFonts w:cs="Verdana" w:ascii="Verdana" w:hAnsi="Verdana"/>
        <w:i/>
        <w:sz w:val="16"/>
        <w:szCs w:val="16"/>
      </w:rPr>
      <w:t xml:space="preserve">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Практика </w:t>
    </w:r>
    <w:r>
      <w:rPr>
        <w:rFonts w:cs="Verdana" w:ascii="Verdana" w:hAnsi="Verdana"/>
        <w:i/>
        <w:sz w:val="16"/>
        <w:szCs w:val="16"/>
        <w:lang w:val="uk-UA"/>
      </w:rPr>
      <w:t>2</w:t>
    </w:r>
    <w:r>
      <w:rPr>
        <w:rFonts w:cs="Verdana" w:ascii="Verdana" w:hAnsi="Verdana"/>
        <w:i/>
        <w:sz w:val="16"/>
        <w:szCs w:val="16"/>
      </w:rPr>
      <w:t xml:space="preserve">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Times New Roman" w:cs="Verdana"/>
        <w:i/>
        <w:i/>
        <w:color w:val="000000"/>
        <w:sz w:val="16"/>
        <w:szCs w:val="16"/>
        <w:u w:val="single"/>
        <w:lang w:val="ru-RU" w:eastAsia="zxx" w:bidi="ar-SA"/>
      </w:rPr>
    </w:pPr>
    <w:r>
      <w:rPr>
        <w:rFonts w:eastAsia="Times New Roman" w:cs="Verdana" w:ascii="Verdana" w:hAnsi="Verdana"/>
        <w:i/>
        <w:color w:val="000000"/>
        <w:sz w:val="16"/>
        <w:szCs w:val="16"/>
        <w:u w:val="single"/>
        <w:lang w:val="ru-RU" w:eastAsia="zxx" w:bidi="ar-SA"/>
      </w:rPr>
      <w:t>9 Ув Си (25 Си ФА), В.Сердюк, 12-13.07.2008, 28 ДФА, Киев</w:t>
    </w:r>
  </w:p>
  <w:p>
    <w:pPr>
      <w:pStyle w:val="Header"/>
      <w:jc w:val="both"/>
      <w:rPr>
        <w:rFonts w:ascii="Verdana" w:hAnsi="Verdana" w:eastAsia="Times New Roman" w:cs="Verdana"/>
        <w:i/>
        <w:i/>
        <w:color w:val="auto"/>
        <w:sz w:val="18"/>
        <w:szCs w:val="18"/>
        <w:u w:val="single"/>
        <w:lang w:val="ru-RU" w:eastAsia="zxx" w:bidi="ar-SA"/>
      </w:rPr>
    </w:pPr>
    <w:r>
      <w:rPr>
        <w:rFonts w:eastAsia="Times New Roman" w:cs="Verdana" w:ascii="Verdana" w:hAnsi="Verdana"/>
        <w:i/>
        <w:color w:val="auto"/>
        <w:sz w:val="18"/>
        <w:szCs w:val="18"/>
        <w:u w:val="single"/>
        <w:lang w:val="ru-RU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Times New Roman" w:cs="Verdana"/>
        <w:i/>
        <w:i/>
        <w:color w:val="000000"/>
        <w:sz w:val="16"/>
        <w:szCs w:val="16"/>
        <w:u w:val="single"/>
        <w:lang w:val="ru-RU" w:eastAsia="zxx" w:bidi="ar-SA"/>
      </w:rPr>
    </w:pPr>
    <w:r>
      <w:rPr>
        <w:rFonts w:eastAsia="Times New Roman" w:cs="Verdana" w:ascii="Verdana" w:hAnsi="Verdana"/>
        <w:i/>
        <w:color w:val="000000"/>
        <w:sz w:val="16"/>
        <w:szCs w:val="16"/>
        <w:u w:val="single"/>
        <w:lang w:val="ru-RU" w:eastAsia="zxx" w:bidi="ar-SA"/>
      </w:rPr>
      <w:t>9 Ув Си (25 СиФА), В.Сердюк, 12-13.07.2008, 28 ДФА, Киев</w:t>
    </w:r>
  </w:p>
  <w:p>
    <w:pPr>
      <w:pStyle w:val="Header"/>
      <w:jc w:val="center"/>
      <w:rPr>
        <w:rFonts w:ascii="Verdana" w:hAnsi="Verdana" w:eastAsia="Times New Roman" w:cs="Verdana"/>
        <w:i/>
        <w:i/>
        <w:iCs/>
        <w:color w:val="auto"/>
        <w:sz w:val="18"/>
        <w:szCs w:val="18"/>
        <w:u w:val="single"/>
        <w:lang w:val="ru-RU" w:eastAsia="zxx" w:bidi="ar-SA"/>
      </w:rPr>
    </w:pPr>
    <w:r>
      <w:rPr>
        <w:rFonts w:eastAsia="Times New Roman" w:cs="Verdana" w:ascii="Verdana" w:hAnsi="Verdana"/>
        <w:i/>
        <w:iCs/>
        <w:color w:val="auto"/>
        <w:sz w:val="18"/>
        <w:szCs w:val="18"/>
        <w:u w:val="single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6">
    <w:name w:val="Основний шрифт абзацу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47:00Z</dcterms:created>
  <dc:creator>nick</dc:creator>
  <dc:description/>
  <dc:language>en-US</dc:language>
  <cp:lastModifiedBy/>
  <cp:lastPrinted>2008-07-01T14:53:00Z</cp:lastPrinted>
  <dcterms:modified xsi:type="dcterms:W3CDTF">2008-07-18T12:22:54Z</dcterms:modified>
  <cp:revision>13</cp:revision>
  <dc:subject/>
  <dc:title>ПРАКТИКА 5</dc:title>
</cp:coreProperties>
</file>